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4086-48</w: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/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2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 xml:space="preserve">24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окол № 182 от 25 июля 2024 г. и материалы дела об административном правонарушении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анова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марта 2024 г. находясь по адресу: * Гасанов М.М. будучи привлеченный постановлением № 05-1257/1103/2023 от 06 декабря 2023 г. к административной ответственности по ч. 1 ст. 20.25 Кодекса Российской Федерации об административных правонарушениях, и подвергнутый административному наказанию в виде административного штрафа в размере 6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санов М.М. в судебном заседании с вмененным правонарушением согласился, пояснил, что штраф своевременно не у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выслушав Гасанова М.М.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182 от 25 июля 2024 года, составленным в соответствии с требованиями ст.ст. 28.2-28.3 Кодекса Российской Федерации об административных правонарушениях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электронного документа - постановления № 05-1257/1103/2023 от 06 декабря 2023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Гасанов М.М., подвергнут административному наказанию в виде административного штрафа в размере 6000 рублей. Указанное постановление вступило в законную силу 20 янва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асановым М.М. в установленный законом срок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бездействие Гасанова М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материальное положение, мировой судья считает возможным и целесообразным назначить Гасанову М.М. наказание в виде обязательных работ.</w:t>
      </w:r>
    </w:p>
    <w:p>
      <w:pPr>
        <w:pStyle w:val="Normal"/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санова ММ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, и назначить </w:t>
      </w:r>
      <w:r>
        <w:rPr>
          <w:sz w:val="28"/>
          <w:szCs w:val="28"/>
        </w:rPr>
        <w:t>наказание в виде обязательных работ 20 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санову М.М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 xml:space="preserve"> 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